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>Padova  19 Novembre 2010                                                  Ai Consiglieri Regionali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Al Consigliere Federale Claudio Berto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 xml:space="preserve">Prot. n. 1.206/20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GGETTO: Riunion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</w:t>
      </w:r>
      <w:r>
        <w:rPr/>
        <w:t>Si comunica che Lunedì 6 Dicembre 2010, alle ore 18,30, presso la sede del Comitato Regionale, c/o Stadio Euganeo, viale Nereo Rocco a Padova, si terrà una riunione del Consiglio Regionale, per discutere il seguente ordine del giorno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2 – Calendario agonistico regional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3 – Festa della Ginnastic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4 – Situazione sezione Femminil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5 – Varie ed eventual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</w:t>
      </w:r>
      <w:r>
        <w:rPr/>
        <w:t>Ringrazio per la collaborazione e porgo cordiali salut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6:00Z</dcterms:created>
  <dc:creator>Gaggio Luciano</dc:creator>
  <dc:description/>
  <cp:keywords/>
  <dc:language>en-US</dc:language>
  <cp:lastModifiedBy>asd</cp:lastModifiedBy>
  <cp:lastPrinted>2010-11-18T15:52:00Z</cp:lastPrinted>
  <dcterms:modified xsi:type="dcterms:W3CDTF">2010-11-18T14:53:00Z</dcterms:modified>
  <cp:revision>6</cp:revision>
  <dc:subject/>
  <dc:title>Padova 8 Giugno 2004</dc:title>
</cp:coreProperties>
</file>